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1"/>
        <w:gridCol w:w="569"/>
        <w:gridCol w:w="1658"/>
        <w:gridCol w:w="1355"/>
        <w:gridCol w:w="4483"/>
      </w:tblGrid>
      <w:tr>
        <w:trPr>
          <w:trHeight w:val="2248" w:hRule="exact"/>
          <w:cantSplit w:val="true"/>
        </w:trPr>
        <w:tc>
          <w:tcPr>
            <w:tcW w:w="390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ОБРАЗОВАНИЯ И НАУКИ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duc@ttb.ru</w:t>
              </w:r>
            </w:hyperlink>
          </w:p>
        </w:tc>
        <w:tc>
          <w:tcPr>
            <w:tcW w:w="13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3" w:type="dxa"/>
            <w:vMerge w:val="restart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</w:t>
            </w:r>
          </w:p>
          <w:p>
            <w:pPr>
              <w:pStyle w:val="211"/>
              <w:snapToGrid w:val="false"/>
              <w:spacing w:lineRule="exact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1"/>
              <w:snapToGrid w:val="false"/>
              <w:spacing w:lineRule="exact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м краевых общеобразовательных учреждений (по списку)</w:t>
            </w:r>
          </w:p>
        </w:tc>
      </w:tr>
      <w:tr>
        <w:trPr>
          <w:trHeight w:val="418" w:hRule="exact"/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На № 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00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right="-114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52070</wp:posOffset>
                      </wp:positionV>
                      <wp:extent cx="243776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920" cy="111240"/>
                                <a:chOff x="0" y="0"/>
                                <a:chExt cx="24379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0600" y="0"/>
                                  <a:ext cx="6732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7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7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pt;margin-top:4.1pt;width:191.9pt;height:8.7pt" coordorigin="-124,82" coordsize="3838,174">
                      <v:group id="shape_0" style="position:absolute;left:3609;top:82;width:105;height:174">
                        <v:line id="shape_0" from="3715,82" to="3715,25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9,83" to="3714,8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4;top:82;width:105;height:174">
                        <v:line id="shape_0" from="-124,82" to="-124,25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4,83" to="-19,8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О проведении краевого конкурса «Учитель года Алта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Министерство образования и науки Алтайского края (далее – «Министерство») информирует о том, что на заседании организационного комитета</w:t>
      </w:r>
      <w:r>
        <w:rPr>
          <w:rFonts w:eastAsia="Calibri"/>
          <w:sz w:val="26"/>
          <w:szCs w:val="26"/>
        </w:rPr>
        <w:t xml:space="preserve"> «Учитель года </w:t>
      </w:r>
      <w:r>
        <w:rPr>
          <w:sz w:val="26"/>
          <w:szCs w:val="26"/>
        </w:rPr>
        <w:t>Алт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>» (Приказ Министерства от 04.09.2019 №1301 «Об утверждении состава оргкомитета конкурса «Учитель года Алтая – 2020», приказ Министерства от 10.10.2019 №1524 «О внесении изменений в приказ министерства образования и науки от 04.09.2019 №1301), состоявшегося 26.09.2019 года, утверждено Положение о краевом конкурсе «Учитель года Алт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(приказ Министерства от 17.10.2019 № 1566 размещен на сайте Министерства в разделе «Краевые инициативы и конкурсы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в краевом конкурсе «Учитель года Алт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 xml:space="preserve">» выделена отдельная номинация «Педагогический дебют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 xml:space="preserve">», в которой могут принять участие учителя общеобразовательных учреждений, педагогический стаж которых по состоянию на 1 января 2020 года не менее 1 года и не более 3,5 лет. Возраст не должен превышать 35 лет. Порядок проведения номинации «Педагогический дебют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>» прописан в приложении к Положению конкурса «Учитель года Алт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 xml:space="preserve">». Победитель муниципального этапа конкурса в номинации «Педагогический дебют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>» направляется для участия в региональном этапе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ращаем ваше внимание, что региональный этап номинации «Педагогический дебют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>» проводится в два этапа: заочный и очный. По итогам заочного тура 10 молодых учителей, набравших наибольшее количество баллов, примут участие в региональном (очном) туре, который пройдёт с 16 по 20 марта 2020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первые в этом году к участию в конкурсе «Учитель года Алт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>» приглашаются учителя начальных классов, ведущие уроки шахм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 прописан в Положении о краевом конкурсе «Учитель года Алт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Таким образом, от муниципального образования на краевой конкурс выдвигаются два победителя: На конкурс «</w:t>
      </w:r>
      <w:r>
        <w:rPr>
          <w:sz w:val="26"/>
          <w:szCs w:val="26"/>
        </w:rPr>
        <w:t>Учитель года Алт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со стажем более 3 лет, на конкурс «Педагогический дебют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со стажем не менее 1 года и не более 3,5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ация участников регионального этапа конкурса Учитель года Алт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 xml:space="preserve">» и номинации «Педагогический дебют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>» осуществляется с 02 по 06 декабря 2019 года. Для участников регионального этапа конкурса Учитель года Алт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>» в декабре в КГБУ ДПО АИРО имени А.М. Топоро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удет проведён установочный семинар, для участников номинации «Педагогический дебют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– в </w:t>
      </w:r>
      <w:r>
        <w:rPr>
          <w:sz w:val="26"/>
          <w:szCs w:val="26"/>
        </w:rPr>
        <w:t xml:space="preserve">ноябре 2019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аше внимание, что срок предоставления конкурсных материалов для участия в региональном этапе номинации «Педагогический дебют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06 декабр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24 января 2020 года участники конкурса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читель года Алт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2020</w:t>
      </w:r>
      <w:r>
        <w:rPr>
          <w:sz w:val="26"/>
          <w:szCs w:val="26"/>
        </w:rPr>
        <w:t xml:space="preserve">» размещают материалы, прошедшие предварительную экспертизу жюри муниципального этапа Конкурса (аналитический отчёт (письменное представление опыта работы), методический портфолио), на своём сайте или на своей странице в социальной сети, блоге, размещённой на сайте образовательной организации, а также иные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Видеозапись урока размещается на интернет-сервисе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ube</w:t>
      </w:r>
      <w:r>
        <w:rPr>
          <w:sz w:val="26"/>
          <w:szCs w:val="26"/>
        </w:rPr>
        <w:t>. Ссылки на интернет-ресурсы с конкурсными материалами необходимо выслать на электронный адрес</w:t>
      </w:r>
      <w:r>
        <w:rPr>
          <w:rStyle w:val="2"/>
          <w:rFonts w:cs="Arial" w:ascii="Arial" w:hAnsi="Arial"/>
          <w:color w:val="005A95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lang w:val="en-US"/>
        </w:rPr>
        <w:t>uga</w:t>
      </w:r>
      <w:hyperlink r:id="rId3">
        <w:r>
          <w:rPr>
            <w:rStyle w:val="InternetLink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color w:val="000000"/>
            <w:spacing w:val="-2"/>
            <w:sz w:val="26"/>
            <w:szCs w:val="26"/>
            <w:lang w:val="en-US"/>
          </w:rPr>
          <w:t>iro</w:t>
        </w:r>
        <w:r>
          <w:rPr>
            <w:rStyle w:val="InternetLink"/>
            <w:color w:val="000000"/>
            <w:spacing w:val="-2"/>
            <w:sz w:val="26"/>
            <w:szCs w:val="26"/>
          </w:rPr>
          <w:t>22.</w:t>
        </w:r>
        <w:r>
          <w:rPr>
            <w:rStyle w:val="InternetLink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 материалы оцениваются специальным жюри, которое начинает свою работу 1 февраля 2020 года. Итоги первого (заочного) тура будут опубликованы на сайте Министерства, КГБУ ДПО АИРО имени А.М. Топорова и портале «Учитель года Алтая» не позднее 5 марта 2020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чный этап конкурса пройдёт с 16 по 20 марта 2020 года. В нём примут участие 24 учителя, набравшие наибольшее количество баллов по итогам заочного этапа конкурс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поминаем, что решением организационного комитета конкурса в 2015 году был утверждён кодекс этики краевого конкурса «Учитель года Алтая», который размещён на сайте Министерства  в разделе «Краевые инициативы и конкурсы». Рекомендуем руководствоваться положением данного кодекса при проведении муниципального этап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им обеспечить участие всех муниципальных образований в данном конкурсе, а также высокий уровень проведения муниципальных этап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комендуем включать в состав оргкомитета и жюри конкурса бывших участников краевого конкурса (информация на сайте АИР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напоминаем, что в соответствии с положением муниципалитеты вместе с основным пакетом документов на конкурсантов предоставляют пакет документов о проведении муниципального (городского) этапа краевого конкурса «Учитель года Алтая», перечисленных в полож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 01 ноября 2019 года просим предоставить информацию о сроках проведения муниципального этапа конкурса в соответствии с прилагаемой формой в Министерство по электронному адресу shavkun@gu.educaltai.ru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вопросам обращаться по телефону (3852) 298667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 xml:space="preserve"> Шавкун Галина Александровна, Сычева Ирина Викторовна, (3852) 659874 </w:t>
      </w:r>
      <w:r>
        <w:rPr>
          <w:rFonts w:eastAsia="Calibri"/>
          <w:color w:val="000000"/>
          <w:sz w:val="26"/>
          <w:szCs w:val="26"/>
          <w:lang w:eastAsia="en-US"/>
        </w:rPr>
        <w:t>– Евтушевская Софья Валентиновна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вкун Галина Александровна 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3852) 29 86 6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Г.В. Синицына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spacing w:lineRule="exact" w:line="240"/>
        <w:ind w:left="5103" w:hanging="0"/>
        <w:jc w:val="both"/>
        <w:rPr/>
      </w:pPr>
      <w:r>
        <w:rPr>
          <w:sz w:val="27"/>
          <w:szCs w:val="27"/>
        </w:rPr>
        <w:t>Список краевых общеобразовательных организаций</w:t>
      </w:r>
    </w:p>
    <w:p>
      <w:pPr>
        <w:pStyle w:val="Normal"/>
        <w:tabs>
          <w:tab w:val="clear" w:pos="720"/>
          <w:tab w:val="left" w:pos="3195" w:leader="none"/>
        </w:tabs>
        <w:spacing w:lineRule="exact" w:line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1.КГБОУ «Алтайская школа-интернат с первоначальной лётной подготовкой имени Героя Советского Союза К.Г. Павлюкова</w:t>
      </w:r>
    </w:p>
    <w:p>
      <w:pPr>
        <w:pStyle w:val="Normal"/>
        <w:tabs>
          <w:tab w:val="clear" w:pos="720"/>
          <w:tab w:val="left" w:pos="3195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2.КГБОУ «Алтайский кадетский корпус»</w:t>
      </w:r>
    </w:p>
    <w:p>
      <w:pPr>
        <w:pStyle w:val="Normal"/>
        <w:tabs>
          <w:tab w:val="clear" w:pos="720"/>
          <w:tab w:val="left" w:pos="3195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3.КГБОУ «Бийский лицей-интернат»</w:t>
      </w:r>
    </w:p>
    <w:p>
      <w:pPr>
        <w:pStyle w:val="Normal"/>
        <w:tabs>
          <w:tab w:val="clear" w:pos="720"/>
          <w:tab w:val="left" w:pos="3195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4.КГБОУ «Алтайский краевой педагогический лицей-интернат»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bject">
    <w:name w:val="objec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mailto:iovsievskaj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9:00Z</dcterms:created>
  <dc:creator>Галкин Вячеслав Геннадьевич</dc:creator>
  <dc:description/>
  <cp:keywords/>
  <dc:language>en-US</dc:language>
  <cp:lastModifiedBy>shavkun</cp:lastModifiedBy>
  <cp:lastPrinted>2019-10-18T12:32:00Z</cp:lastPrinted>
  <dcterms:modified xsi:type="dcterms:W3CDTF">2019-10-18T05:33:00Z</dcterms:modified>
  <cp:revision>34</cp:revision>
  <dc:subject/>
  <dc:title> </dc:title>
</cp:coreProperties>
</file>